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80"/>
          <w:sz w:val="22"/>
          <w:szCs w:val="22"/>
        </w:rPr>
      </w:pPr>
      <w:r>
        <w:rPr>
          <w:color w:val="000080"/>
          <w:sz w:val="22"/>
          <w:szCs w:val="22"/>
        </w:rPr>
        <w:t>The Satellite Channel Wars</w:t>
      </w:r>
    </w:p>
    <w:p>
      <w:pPr>
        <w:pStyle w:val="Normal"/>
        <w:rPr>
          <w:color w:val="000080"/>
          <w:sz w:val="22"/>
          <w:szCs w:val="22"/>
        </w:rPr>
      </w:pPr>
      <w:r>
        <w:rPr>
          <w:color w:val="000080"/>
          <w:sz w:val="22"/>
          <w:szCs w:val="22"/>
        </w:rPr>
      </w:r>
    </w:p>
    <w:p>
      <w:pPr>
        <w:pStyle w:val="Normal"/>
        <w:rPr/>
      </w:pPr>
      <w:r>
        <w:rPr/>
        <w:t>by  Patrick French</w:t>
      </w:r>
    </w:p>
    <w:p>
      <w:pPr>
        <w:pStyle w:val="Normal"/>
        <w:rPr/>
      </w:pPr>
      <w:r>
        <w:rPr/>
        <w:t xml:space="preserve">      </w:t>
      </w:r>
      <w:r>
        <w:rPr/>
        <w:t>Senior Analyst, NSR</w:t>
      </w:r>
    </w:p>
    <w:p>
      <w:pPr>
        <w:pStyle w:val="Normal"/>
        <w:jc w:val="both"/>
        <w:rPr>
          <w:rFonts w:ascii="Arial" w:hAnsi="Arial" w:cs="Arial"/>
          <w:sz w:val="20"/>
        </w:rPr>
      </w:pPr>
      <w:r>
        <w:rPr>
          <w:rFonts w:cs="Arial" w:ascii="Arial" w:hAnsi="Arial"/>
          <w:sz w:val="20"/>
        </w:rPr>
      </w:r>
    </w:p>
    <w:p>
      <w:pPr>
        <w:pStyle w:val="TextBody"/>
        <w:jc w:val="both"/>
        <w:rPr/>
      </w:pPr>
      <w:r>
        <w:rPr/>
        <w:t xml:space="preserve">One cannot help but notice recently that commercial satellite operators have been making an ever bigger deal about the number of video channels carried on their fleets. In January and February alone, Eutelsat issued a press release claiming the number of channels carried on its HOTBIRD neighborhood exceeded 1,000, while SES Astra countered that it had a “significant increase” in carriage of HD channels on its Astra fleet, plus added a few days later that over 2,000 channels are on its Astra and Sirius satellites. It sometimes appears that most press releases from satellite operators announce the carriage of yet another video channel or service. And it is well they should, as NSR estimates between 60% and 80% of the business for satellite operators in different regions around the world is for carriage of video programming for cable headends, analog and digital terrestrial television broadcasting, direct-to-home (DTH) services of all flavors, free-to-air broadcasting, and contribution/occasional use servi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begs the question of just who carries the most channels on a global basis. Using end of year 2006 video channel data that is annually collected for NSR’s </w:t>
      </w:r>
      <w:r>
        <w:rPr>
          <w:rFonts w:cs="Arial" w:ascii="Arial" w:hAnsi="Arial"/>
          <w:i/>
          <w:sz w:val="20"/>
        </w:rPr>
        <w:t>Global Assessment of Satellite Demand</w:t>
      </w:r>
      <w:r>
        <w:rPr>
          <w:rFonts w:cs="Arial" w:ascii="Arial" w:hAnsi="Arial"/>
          <w:sz w:val="20"/>
        </w:rPr>
        <w:t xml:space="preserve"> study, NSR has been able to answer just this question for the world’s top five satellite operators by revenues: Intelsat, SES Global (Astra/Americom/New Skies), Eutelsat, Loral Skynet/Telesat, and JSAT. NSR culled from its extensive database of video channels carried on all commercial satellites information on the number of standard definition (SD), high definition (HD), and analog channels carried on fully-owned satellites for each of these five commercial satellite operators and compared this data to all of the rest of the commercial satellite operators as a group. The information is for video channels broadcast on commercial C- and Ku-band capacity and excludes video channels carried on the dedicated DIRECTV and EchoStar fleets (though includes channels for EchoStar when they are broadcast on leased commercial capacity). The results are, needless to say, quite interes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y far, the most frequently carried video channels on commercial satellites in the world, 14,399 by NSR’s count, are SD channels. As of the end of 2006, Intelsat could claim the largest share of SD channels broadcast on its commercial fleet with NSR allocating 3,301 SD channels to the operator, or 22.9% of the global total. Intelsat’s lead in this category of video channel carriage should come as no surprise given the size of its fleet and the strong video heritage that came with its acquisition of PanAmS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utelsat comes in second with 2,460 SD channels (17.1%) followed by SES Astra/Americom/New Skies with 2,236 SD channels (15.5%). Loral Skynet / Telesat and JSAT take the fourth and fifth place positions with 1,040 (7.2%) and 364 (2.5%) SD channels, respectivel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42672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8670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 late, the commercial satellite industry has been fixated on the emergence of HD TV. And this segment is no doubt of great importance as HD channels help cement the value of key video neighborhoods for each satellite operator and certainly aid on the capacity leasing side of the equation. Yet, NSR’s data also puts HD channels in perspective compared to the overall SD market when one realizes that there were only 192 HD channels relayed globally as of the end of 2006 on commercial satellites (excluding HD channels on the dedicated satellites of the DIRECTV and EchoStar fleets as not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the HD front, it is actually Loral Skynet/Telesat in the lead position with 69 HD channels, or 35.9% of the market total. This satellite operator’s first place ranking is directly linked to its carriage of HD content for Canadian DTH service providers Star Choice and Bell ExpressVu with a good number of the HD channels actually being local Canadian channels broadcast to the DTH subscribers in HD format (mainly the primetime lineup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S Astra/Americom/New Skies is second with 42 HD channels (21.9%) as of the end of 2006. The large majority of these HD channels are from major broadcasters (e.g. National Geographic, ProSieben, Discovery, TF1), though a few are promotional content. Intelsat comes in third with 24 HD channels (12.5%) primarily for its U.S. cable headend neighborhoods, and Eutelsat had another 20 HD channels (10.4%) mainly on its HOTBIRD fleet. JSAT trailed the rest with only 1 HD channel carried on its fleet as of the end of 2006.</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42672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670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TextBody"/>
        <w:jc w:val="both"/>
        <w:rPr/>
      </w:pPr>
      <w:r>
        <w:rPr/>
        <w:t>Lest one forget, there remains a considerable market for carriage of analog video channels with the majority of these channels concentrated in the U.S., Europe, and Brazil. SES Astra/Americom/New Skies carried about twice as many analog channels, or 61 (36.5%), as any other satellite operator in the world as of the end of 2006. Many of these analog channels were either for the German or U.S. markets served by Astra and Americom, respectively. Intelsat also broadcast a considerable number of analog channels, 30 as of the end of 2006 or 18.0% of the global total, primarily for U.S. cable headends and distribution for the major American networks. Eutelsat only carried 11 analog channels (6.6%) for the end of 2006, Loral Skynet/Telesat had 3 analog channels (1.8%), and JSAT had non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42672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670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tting all SD, HD and analog video content together, NSR found that Intelsat carried the largest percentage of the world’s video content at 22.7%, followed by Eutelsat with 16.9%. SES Astra/Americom/New Skies took 15.8%, and if one includes SES Sirius, then the share climbs to 17.4%. Loral Skynet/Telesat took 7.5% of all channels, and JSAT rounded out the top five with a 2.5% sh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ile often passed over as the satellite industry jumps on the latest “hot” application such as cellular backhaul, managed networking services or disaster response, the simple fact is that when it comes to pure capacity leasing (and pure profits), video services form the bedrock market of the commercial satellite industry. A segment in which it can be confidently said satellite is simply the best technology when it comes to delivery of video channels to millions of TV households, growth in carriage of video content is vital for satellite operator success; therefore, tracking who is carrying what is a fair measure of an operator’s standing in the overall marketplace. True, video is not the only commercial satellite market and many satellite operators profit handsomely in, for example, providing networking services or selling into segments like the government market. Nonetheless, it is probably also true that without the foundation of demand provided by video, many of these other markets segments would simply not exist because the capital investment in satellites to address these other markets alone could not be justified for the returns they generate in and of themselves. In many ways, video makes it all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color w:val="333333"/>
          <w:sz w:val="17"/>
          <w:szCs w:val="17"/>
        </w:rPr>
        <w:drawing>
          <wp:inline distT="0" distB="0" distL="0" distR="0">
            <wp:extent cx="85852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6" r="-42" b="-56"/>
                    <a:stretch>
                      <a:fillRect/>
                    </a:stretch>
                  </pic:blipFill>
                  <pic:spPr bwMode="auto">
                    <a:xfrm>
                      <a:off x="0" y="0"/>
                      <a:ext cx="858520" cy="64706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atrick M. French is  Regional Director, Europe &amp; Senior Analyst, NSR LLC.  He can be reached at pfrench@nsr.com</w:t>
      </w:r>
    </w:p>
    <w:p>
      <w:pPr>
        <w:pStyle w:val="Normal"/>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9075</wp:posOffset>
                </wp:positionV>
                <wp:extent cx="5391150" cy="497840"/>
                <wp:effectExtent l="0" t="0" r="0" b="0"/>
                <wp:wrapSquare wrapText="bothSides"/>
                <wp:docPr id="5" name="Frame1"/>
                <a:graphic xmlns:a="http://schemas.openxmlformats.org/drawingml/2006/main">
                  <a:graphicData uri="http://schemas.microsoft.com/office/word/2010/wordprocessingShape">
                    <wps:wsp>
                      <wps:cNvSpPr txBox="1"/>
                      <wps:spPr>
                        <a:xfrm>
                          <a:off x="0" y="0"/>
                          <a:ext cx="5391150" cy="497840"/>
                        </a:xfrm>
                        <a:prstGeom prst="rect"/>
                        <a:solidFill>
                          <a:srgbClr val="FFFFFF"/>
                        </a:solidFill>
                        <a:ln w="19050">
                          <a:solidFill>
                            <a:srgbClr val="000080"/>
                          </a:solidFill>
                        </a:ln>
                      </wps:spPr>
                      <wps:txbx>
                        <w:txbxContent>
                          <w:p>
                            <w:pPr>
                              <w:pStyle w:val="Normal"/>
                              <w:jc w:val="center"/>
                              <w:rPr>
                                <w:rFonts w:ascii="Arial" w:hAnsi="Arial" w:cs="Arial"/>
                                <w:i/>
                                <w:i/>
                                <w:color w:val="000000"/>
                                <w:sz w:val="20"/>
                              </w:rPr>
                            </w:pPr>
                            <w:r>
                              <w:rPr>
                                <w:rFonts w:cs="Arial" w:ascii="Arial" w:hAnsi="Arial"/>
                                <w:i/>
                                <w:color w:val="000000"/>
                                <w:sz w:val="20"/>
                              </w:rPr>
                              <w:t xml:space="preserve">Information for this article was extracted from an NSR report entitled </w:t>
                            </w:r>
                            <w:r>
                              <w:rPr>
                                <w:rFonts w:cs="Arial" w:ascii="Arial" w:hAnsi="Arial"/>
                                <w:b/>
                                <w:i/>
                                <w:color w:val="000000"/>
                                <w:sz w:val="20"/>
                              </w:rPr>
                              <w:t>Global Assessment of Satellite Demand, 3</w:t>
                            </w:r>
                            <w:r>
                              <w:rPr>
                                <w:rFonts w:cs="Arial" w:ascii="Arial" w:hAnsi="Arial"/>
                                <w:b/>
                                <w:i/>
                                <w:color w:val="000000"/>
                                <w:sz w:val="20"/>
                                <w:vertAlign w:val="superscript"/>
                              </w:rPr>
                              <w:t>rd</w:t>
                            </w:r>
                            <w:r>
                              <w:rPr>
                                <w:rFonts w:cs="Arial" w:ascii="Arial" w:hAnsi="Arial"/>
                                <w:b/>
                                <w:i/>
                                <w:color w:val="000000"/>
                                <w:sz w:val="20"/>
                              </w:rPr>
                              <w:t xml:space="preserve"> Edition.</w:t>
                            </w:r>
                            <w:r>
                              <w:rPr>
                                <w:rFonts w:cs="Arial" w:ascii="Arial" w:hAnsi="Arial"/>
                                <w:i/>
                                <w:color w:val="000000"/>
                                <w:sz w:val="20"/>
                              </w:rPr>
                              <w:t xml:space="preserve">  Complete information can be found at </w:t>
                            </w:r>
                            <w:hyperlink r:id="rId6">
                              <w:r>
                                <w:rPr>
                                  <w:rStyle w:val="InternetLink"/>
                                  <w:rFonts w:cs="Arial" w:ascii="Arial" w:hAnsi="Arial"/>
                                  <w:i/>
                                  <w:sz w:val="20"/>
                                </w:rPr>
                                <w:t>www.nsr.com</w:t>
                              </w:r>
                            </w:hyperlink>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i/>
                                <w:i/>
                                <w:color w:val="000000"/>
                                <w:sz w:val="18"/>
                                <w:szCs w:val="18"/>
                              </w:rPr>
                            </w:pPr>
                            <w:r>
                              <w:rPr>
                                <w:rFonts w:cs="Arial" w:ascii="Arial" w:hAnsi="Arial"/>
                                <w:i/>
                                <w:color w:val="000000"/>
                                <w:sz w:val="18"/>
                                <w:szCs w:val="18"/>
                              </w:rPr>
                            </w:r>
                          </w:p>
                        </w:txbxContent>
                      </wps:txbx>
                      <wps:bodyPr anchor="t" lIns="91440" tIns="45720" rIns="91440" bIns="45720">
                        <a:noAutofit/>
                      </wps:bodyPr>
                    </wps:wsp>
                  </a:graphicData>
                </a:graphic>
              </wp:anchor>
            </w:drawing>
          </mc:Choice>
          <mc:Fallback>
            <w:pict>
              <v:rect fillcolor="#FFFFFF" strokecolor="#000080" strokeweight="1pt" style="position:absolute;rotation:-0;width:424.5pt;height:39.2pt;mso-wrap-distance-left:9.05pt;mso-wrap-distance-right:9.05pt;mso-wrap-distance-top:0pt;mso-wrap-distance-bottom:0pt;margin-top:17.25pt;mso-position-vertical-relative:text;margin-left:3.75pt;mso-position-horizontal:center;mso-position-horizontal-relative:text">
                <v:textbox>
                  <w:txbxContent>
                    <w:p>
                      <w:pPr>
                        <w:pStyle w:val="Normal"/>
                        <w:jc w:val="center"/>
                        <w:rPr>
                          <w:rFonts w:ascii="Arial" w:hAnsi="Arial" w:cs="Arial"/>
                          <w:i/>
                          <w:i/>
                          <w:color w:val="000000"/>
                          <w:sz w:val="20"/>
                        </w:rPr>
                      </w:pPr>
                      <w:r>
                        <w:rPr>
                          <w:rFonts w:cs="Arial" w:ascii="Arial" w:hAnsi="Arial"/>
                          <w:i/>
                          <w:color w:val="000000"/>
                          <w:sz w:val="20"/>
                        </w:rPr>
                        <w:t xml:space="preserve">Information for this article was extracted from an NSR report entitled </w:t>
                      </w:r>
                      <w:r>
                        <w:rPr>
                          <w:rFonts w:cs="Arial" w:ascii="Arial" w:hAnsi="Arial"/>
                          <w:b/>
                          <w:i/>
                          <w:color w:val="000000"/>
                          <w:sz w:val="20"/>
                        </w:rPr>
                        <w:t>Global Assessment of Satellite Demand, 3</w:t>
                      </w:r>
                      <w:r>
                        <w:rPr>
                          <w:rFonts w:cs="Arial" w:ascii="Arial" w:hAnsi="Arial"/>
                          <w:b/>
                          <w:i/>
                          <w:color w:val="000000"/>
                          <w:sz w:val="20"/>
                          <w:vertAlign w:val="superscript"/>
                        </w:rPr>
                        <w:t>rd</w:t>
                      </w:r>
                      <w:r>
                        <w:rPr>
                          <w:rFonts w:cs="Arial" w:ascii="Arial" w:hAnsi="Arial"/>
                          <w:b/>
                          <w:i/>
                          <w:color w:val="000000"/>
                          <w:sz w:val="20"/>
                        </w:rPr>
                        <w:t xml:space="preserve"> Edition.</w:t>
                      </w:r>
                      <w:r>
                        <w:rPr>
                          <w:rFonts w:cs="Arial" w:ascii="Arial" w:hAnsi="Arial"/>
                          <w:i/>
                          <w:color w:val="000000"/>
                          <w:sz w:val="20"/>
                        </w:rPr>
                        <w:t xml:space="preserve">  Complete information can be found at </w:t>
                      </w:r>
                      <w:hyperlink r:id="rId7">
                        <w:r>
                          <w:rPr>
                            <w:rStyle w:val="InternetLink"/>
                            <w:rFonts w:cs="Arial" w:ascii="Arial" w:hAnsi="Arial"/>
                            <w:i/>
                            <w:sz w:val="20"/>
                          </w:rPr>
                          <w:t>www.nsr.com</w:t>
                        </w:r>
                      </w:hyperlink>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i/>
                          <w:i/>
                          <w:color w:val="000000"/>
                          <w:sz w:val="18"/>
                          <w:szCs w:val="18"/>
                        </w:rPr>
                      </w:pPr>
                      <w:r>
                        <w:rPr>
                          <w:rFonts w:cs="Arial" w:ascii="Arial" w:hAnsi="Arial"/>
                          <w:i/>
                          <w:color w:val="000000"/>
                          <w:sz w:val="18"/>
                          <w:szCs w:val="18"/>
                        </w:rPr>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sr.com/" TargetMode="External"/><Relationship Id="rId7" Type="http://schemas.openxmlformats.org/officeDocument/2006/relationships/hyperlink" Target="http://www.ns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9:00Z</dcterms:created>
  <dc:creator>Patrick M French</dc:creator>
  <dc:description/>
  <cp:keywords/>
  <dc:language>en-US</dc:language>
  <cp:lastModifiedBy>Virgil Labrador</cp:lastModifiedBy>
  <dcterms:modified xsi:type="dcterms:W3CDTF">2007-03-22T23:39:00Z</dcterms:modified>
  <cp:revision>2</cp:revision>
  <dc:subject/>
  <dc:title>The Channel Wars</dc:title>
</cp:coreProperties>
</file>